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240" w:after="0"/>
        <w:ind w:firstLine="944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47"/>
          <w:szCs w:val="20"/>
        </w:rPr>
        <w:t>时态考题精编（附解析）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 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—Your phone number again? I _______ quite catch it.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—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It’s 9568442.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didn’t</w:t>
        <w:tab/>
        <w:tab/>
        <w:t xml:space="preserve"> B. couldn’t</w:t>
        <w:tab/>
        <w:tab/>
        <w:t xml:space="preserve"> C. don’t</w:t>
        <w:tab/>
        <w:tab/>
        <w:t xml:space="preserve"> D. can’t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—Can I help you, sir?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—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Yes. I bought this radio here yesterday, but it _______.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didn’t work</w:t>
        <w:tab/>
        <w:t>B. won’t work</w:t>
        <w:tab/>
        <w:tab/>
        <w:t>C. can’t work</w:t>
        <w:tab/>
        <w:t>D. doesn’t work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3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Helen _______ her keys in the office so she had to wait until her husband _______ home.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has left; comes</w:t>
        <w:tab/>
        <w:tab/>
        <w:tab/>
        <w:tab/>
        <w:t xml:space="preserve"> B. left; had come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C. had left; came</w:t>
        <w:tab/>
        <w:tab/>
        <w:tab/>
        <w:tab/>
        <w:tab/>
        <w:t>D. had left; would come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4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—_______ my glasses?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—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Yes, I saw them on your bed a minute ago.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 xml:space="preserve">A. Do you see </w:t>
        <w:tab/>
        <w:tab/>
        <w:tab/>
        <w:tab/>
        <w:tab/>
        <w:t xml:space="preserve">  B. Had you see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 xml:space="preserve">C. Would you see </w:t>
        <w:tab/>
        <w:tab/>
        <w:tab/>
        <w:tab/>
        <w:t xml:space="preserve"> D. Have you seen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5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I first met Lisa three years ago. She _______ at a radio shop at that time.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has worked</w:t>
        <w:tab/>
        <w:tab/>
        <w:tab/>
        <w:tab/>
        <w:tab/>
        <w:t xml:space="preserve"> B. was working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C. had been working</w:t>
        <w:tab/>
        <w:tab/>
        <w:tab/>
        <w:tab/>
        <w:t xml:space="preserve"> D. had worked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6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—Is this raincoat yours?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—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No, mine _______ there behind the door.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is hanging</w:t>
        <w:tab/>
        <w:tab/>
        <w:t xml:space="preserve">  B. has hung</w:t>
        <w:tab/>
        <w:t xml:space="preserve">  C. hangs </w:t>
        <w:tab/>
        <w:t xml:space="preserve">   D. hung 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7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—Alice, why didn’t you come yesterday?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—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I _______, but I had an unexpected visitor.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had</w:t>
        <w:tab/>
        <w:tab/>
        <w:tab/>
        <w:tab/>
        <w:t>B. would           </w:t>
        <w:tab/>
        <w:t xml:space="preserve">C. was going to         </w:t>
        <w:tab/>
        <w:t>D. did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8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—Who is Jerry Cooper?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—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_______? I saw you shaking hands with him at the meeting.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Don’t you meet him yet</w:t>
        <w:tab/>
        <w:tab/>
        <w:tab/>
        <w:t>B. Hadn’t you met him yet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C. Didn’t you meet him yet</w:t>
        <w:tab/>
        <w:tab/>
        <w:tab/>
        <w:t>D. Haven’t you met him yet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9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—Hi, Tracy, you look tired.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—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I am tired. I _______ the living room all day.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painted</w:t>
        <w:tab/>
        <w:tab/>
        <w:tab/>
        <w:tab/>
        <w:tab/>
        <w:tab/>
        <w:t xml:space="preserve"> B. had painted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C. have been painting</w:t>
        <w:tab/>
        <w:tab/>
        <w:tab/>
        <w:tab/>
        <w:t xml:space="preserve"> D. have painted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0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—Nancy is not coming tonight.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—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But she _______!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promises</w:t>
        <w:tab/>
        <w:tab/>
        <w:tab/>
        <w:t>B. promised</w:t>
        <w:tab/>
        <w:t xml:space="preserve"> C. will promise</w:t>
        <w:tab/>
        <w:t xml:space="preserve"> D. had promised 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1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Shirley _______ a book about China last year but I don’t know whether she has finished it.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has written</w:t>
        <w:tab/>
        <w:tab/>
        <w:t>B. wrote</w:t>
        <w:tab/>
        <w:tab/>
        <w:t xml:space="preserve"> C. had written        </w:t>
        <w:tab/>
        <w:t>D. was writing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2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—Hey, look where you are going!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—</w:t>
      </w:r>
      <w:r>
        <w:rPr>
          <w:rFonts w:cs="Times New Roman" w:ascii="Times New Roman" w:hAnsi="Times New Roman"/>
          <w:color w:val="000000"/>
          <w:sz w:val="21"/>
          <w:szCs w:val="20"/>
        </w:rPr>
        <w:t>Oh, I’m terribly sorry. _______.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I’m not noticing</w:t>
        <w:tab/>
        <w:tab/>
        <w:tab/>
        <w:tab/>
        <w:t xml:space="preserve"> B. I wasn’t noticing 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C. I haven’t noticed </w:t>
        <w:tab/>
        <w:tab/>
        <w:tab/>
        <w:tab/>
        <w:t>D. I don’t notice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3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The price _______ but I doubt whether it will remain so. 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 xml:space="preserve">A. went down  </w:t>
        <w:tab/>
        <w:tab/>
        <w:tab/>
        <w:tab/>
        <w:tab/>
        <w:t xml:space="preserve"> B. will go down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C. has gone down</w:t>
        <w:tab/>
        <w:tab/>
        <w:tab/>
        <w:tab/>
        <w:t xml:space="preserve"> D. was going down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4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The reporter said that the UFO _______ east to west when he saw it. 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was traveling</w:t>
        <w:tab/>
        <w:tab/>
        <w:tab/>
        <w:tab/>
        <w:tab/>
        <w:t>B. traveled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C. had been traveling</w:t>
        <w:tab/>
        <w:tab/>
        <w:t xml:space="preserve"> </w:t>
        <w:tab/>
        <w:tab/>
        <w:t>D. was to travel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5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—You’ve left the light on. 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—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Oh, so I have. _______ and turn it off. 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 xml:space="preserve">A. I’ll go </w:t>
        <w:tab/>
        <w:tab/>
        <w:t xml:space="preserve">B. I’ve gone </w:t>
        <w:tab/>
        <w:tab/>
        <w:t xml:space="preserve">C. I go </w:t>
        <w:tab/>
        <w:tab/>
        <w:t xml:space="preserve">D. I’m going 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6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Selecting a mobile phone for personal use is no easy task because technology _______ so rapidly. 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is changing</w:t>
        <w:tab/>
        <w:tab/>
        <w:tab/>
        <w:tab/>
        <w:tab/>
        <w:t xml:space="preserve"> B. has changed 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C. will have changed</w:t>
        <w:tab/>
        <w:tab/>
        <w:tab/>
        <w:tab/>
        <w:t>D. will change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7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I _______ ping-pong quite well, but I haven’t had time to play since the new year. 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will play</w:t>
        <w:tab/>
        <w:tab/>
        <w:t xml:space="preserve">B. have played     </w:t>
        <w:tab/>
        <w:t>C. played</w:t>
        <w:tab/>
        <w:tab/>
        <w:t xml:space="preserve"> D. play 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8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I wonder why Jenny _______ us recently. We should have heard from her by now. 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 xml:space="preserve">A. hasn’t written </w:t>
        <w:tab/>
        <w:tab/>
        <w:tab/>
        <w:tab/>
        <w:t>B. doesn’t write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C. won’t write</w:t>
        <w:tab/>
        <w:tab/>
        <w:tab/>
        <w:tab/>
        <w:tab/>
        <w:t xml:space="preserve">D. hadn’t written 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9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—You haven’t said a word about my new coat, Brenda. Do you like it?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—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I’m sorry I _______ anything about it sooner. I certainly think it’s pretty on you. 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wasn’t saying</w:t>
        <w:tab/>
        <w:tab/>
        <w:t>B. don’t say</w:t>
        <w:tab/>
        <w:t>C. won’t say</w:t>
        <w:tab/>
        <w:t xml:space="preserve"> D. didn’t say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0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ll morning as she waited for the medical report from the doctor, her nervousness _______. 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has grown</w:t>
        <w:tab/>
        <w:tab/>
        <w:t>B. is growing</w:t>
        <w:tab/>
        <w:t>C. grew</w:t>
        <w:tab/>
        <w:tab/>
        <w:t xml:space="preserve"> D. had grown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1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I thought Jim would say something about his school report, but he _______ it. 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doesn’t mention</w:t>
        <w:tab/>
        <w:tab/>
        <w:tab/>
        <w:tab/>
        <w:t xml:space="preserve"> B. hadn’t mentioned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C. didn’t mention</w:t>
        <w:tab/>
        <w:tab/>
        <w:tab/>
        <w:tab/>
        <w:t xml:space="preserve"> D. hasn’t mentioned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2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—You’re drinking too much. 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—</w:t>
      </w:r>
      <w:r>
        <w:rPr>
          <w:rFonts w:cs="Times New Roman" w:ascii="Times New Roman" w:hAnsi="Times New Roman"/>
          <w:color w:val="000000"/>
          <w:sz w:val="21"/>
          <w:szCs w:val="20"/>
        </w:rPr>
        <w:t>Only at home. No one _______ me but you.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is seeing</w:t>
        <w:tab/>
        <w:tab/>
        <w:tab/>
        <w:t>B. had seen</w:t>
        <w:tab/>
        <w:t>C. sees</w:t>
        <w:tab/>
        <w:tab/>
        <w:t>D. saw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3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I’ve won a holiday for two weeks to Florida. I _______ my mum. 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am taking</w:t>
        <w:tab/>
        <w:tab/>
        <w:t xml:space="preserve"> B. have taken</w:t>
        <w:tab/>
        <w:t xml:space="preserve"> C. take</w:t>
        <w:tab/>
        <w:tab/>
        <w:t xml:space="preserve"> D. will have taken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4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The little girl _______ her heart out because she _______ her toy bear and believed she wasn’t going to find it. 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had cried; lost</w:t>
        <w:tab/>
        <w:tab/>
        <w:tab/>
        <w:tab/>
        <w:tab/>
        <w:t xml:space="preserve"> B. cried; had lost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C. has cried; has lost</w:t>
        <w:tab/>
        <w:tab/>
        <w:tab/>
        <w:tab/>
        <w:t xml:space="preserve"> D. cries; has lost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5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John and I _______ friends for eight years. We first got to know each other at a Christmas party. But we _______ each other a couple of times before that.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had been; has seen</w:t>
        <w:tab/>
        <w:tab/>
        <w:tab/>
        <w:tab/>
        <w:t>B. have been; have seen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C. had been; had seen</w:t>
        <w:tab/>
        <w:tab/>
        <w:tab/>
        <w:tab/>
        <w:t>D. have been; had seen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6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It _______ long before we _______ the result of the experiment. 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will not be; will know</w:t>
        <w:tab/>
        <w:tab/>
        <w:tab/>
        <w:t xml:space="preserve"> B. is; will know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C. will not be; know</w:t>
        <w:tab/>
        <w:tab/>
        <w:tab/>
        <w:tab/>
        <w:t>D. is; know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7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—How long _______ David and Vicky _______ married? 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—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For about four years. 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were; being</w:t>
        <w:tab/>
        <w:tab/>
        <w:t>B. have; got</w:t>
        <w:tab/>
        <w:t>C. have; been</w:t>
        <w:tab/>
        <w:tab/>
        <w:t>D. did; get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8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How can you possibly miss the news? It _______ on TV all day long. 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 xml:space="preserve">A. has been </w:t>
      </w:r>
      <w:r>
        <w:rPr>
          <w:color w:val="000000"/>
          <w:sz w:val="21"/>
          <w:szCs w:val="20"/>
        </w:rPr>
        <w:t>　　　　  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B. had been </w:t>
      </w:r>
      <w:r>
        <w:rPr>
          <w:color w:val="000000"/>
          <w:sz w:val="21"/>
          <w:szCs w:val="20"/>
        </w:rPr>
        <w:t xml:space="preserve">　  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C. was </w:t>
      </w:r>
      <w:r>
        <w:rPr>
          <w:color w:val="000000"/>
          <w:sz w:val="21"/>
          <w:szCs w:val="20"/>
        </w:rPr>
        <w:t xml:space="preserve">　　　　 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D. will be 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9.</w:t>
      </w:r>
      <w:r>
        <w:rPr>
          <w:color w:val="000000"/>
          <w:sz w:val="21"/>
          <w:szCs w:val="20"/>
        </w:rPr>
        <w:t>－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Sorry to have interrupted you. Please go on. 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21"/>
          <w:szCs w:val="20"/>
        </w:rPr>
        <w:t>－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Where was I? 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21"/>
          <w:szCs w:val="20"/>
        </w:rPr>
        <w:t>－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You ______ you didn't like your father's job. 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 xml:space="preserve">A. had said    </w:t>
      </w:r>
      <w:r>
        <w:rPr>
          <w:color w:val="000000"/>
          <w:sz w:val="21"/>
          <w:szCs w:val="20"/>
        </w:rPr>
        <w:t>　　　　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B. said </w:t>
      </w:r>
      <w:r>
        <w:rPr>
          <w:color w:val="000000"/>
          <w:sz w:val="21"/>
          <w:szCs w:val="20"/>
        </w:rPr>
        <w:t>　　　　　</w:t>
      </w:r>
      <w:r>
        <w:rPr>
          <w:rFonts w:cs="Times New Roman" w:ascii="Times New Roman" w:hAnsi="Times New Roman"/>
          <w:color w:val="000000"/>
          <w:sz w:val="21"/>
          <w:szCs w:val="20"/>
        </w:rPr>
        <w:t>C. were saying   </w:t>
      </w:r>
      <w:r>
        <w:rPr>
          <w:color w:val="000000"/>
          <w:sz w:val="21"/>
          <w:szCs w:val="20"/>
        </w:rPr>
        <w:t>　</w:t>
      </w:r>
      <w:r>
        <w:rPr>
          <w:rFonts w:cs="Times New Roman" w:ascii="Times New Roman" w:hAnsi="Times New Roman"/>
          <w:color w:val="000000"/>
          <w:sz w:val="21"/>
          <w:szCs w:val="20"/>
        </w:rPr>
        <w:t>D. had been saying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30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I arrived late; I _____ the road to be so icy. 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 xml:space="preserve">A. wouldn't expect </w:t>
      </w:r>
      <w:r>
        <w:rPr>
          <w:color w:val="000000"/>
          <w:sz w:val="21"/>
          <w:szCs w:val="20"/>
        </w:rPr>
        <w:t xml:space="preserve">　　　　　　　　　 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B. haven't expected </w:t>
      </w:r>
    </w:p>
    <w:p>
      <w:pPr>
        <w:pStyle w:val="Style15"/>
        <w:spacing w:lineRule="exact" w:line="440" w:before="0" w:after="0"/>
        <w:ind w:first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 xml:space="preserve">C. hadn't expected </w:t>
      </w:r>
      <w:r>
        <w:rPr>
          <w:color w:val="000000"/>
          <w:sz w:val="21"/>
          <w:szCs w:val="20"/>
        </w:rPr>
        <w:t>　　　　　　　 　　</w:t>
      </w:r>
      <w:r>
        <w:rPr>
          <w:rFonts w:cs="Times New Roman" w:ascii="Times New Roman" w:hAnsi="Times New Roman"/>
          <w:color w:val="000000"/>
          <w:sz w:val="21"/>
          <w:szCs w:val="20"/>
        </w:rPr>
        <w:t>D. wasn't expecting</w:t>
      </w:r>
    </w:p>
    <w:p>
      <w:pPr>
        <w:pStyle w:val="Style15"/>
        <w:spacing w:lineRule="exact" w:line="440" w:before="0" w:after="0"/>
        <w:ind w:firstLine="413"/>
        <w:rPr>
          <w:rFonts w:ascii="Times New Roman" w:hAnsi="Times New Roman" w:cs="Times New Roman"/>
          <w:b/>
          <w:b/>
          <w:bCs/>
          <w:color w:val="000000"/>
          <w:sz w:val="21"/>
          <w:szCs w:val="2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  <w:lang w:val="zh-CN"/>
        </w:rPr>
      </w:r>
    </w:p>
    <w:p>
      <w:pPr>
        <w:pStyle w:val="Style15"/>
        <w:spacing w:lineRule="exact" w:line="440" w:before="0" w:after="0"/>
        <w:ind w:firstLine="413"/>
        <w:rPr>
          <w:color w:val="000000"/>
          <w:sz w:val="21"/>
          <w:szCs w:val="2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  <w:lang w:val="zh-CN"/>
        </w:rPr>
        <w:t>1.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 A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  <w:lang w:val="zh-CN"/>
        </w:rPr>
        <w:t>2.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 D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  <w:lang w:val="zh-CN"/>
        </w:rPr>
        <w:t>3.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 C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  <w:lang w:val="zh-CN"/>
        </w:rPr>
        <w:t>4.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 D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5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B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6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7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C</w:t>
      </w:r>
      <w:r>
        <w:rPr>
          <w:color w:val="000000"/>
          <w:sz w:val="21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8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D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9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C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0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B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1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D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2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B</w:t>
      </w:r>
      <w:r>
        <w:rPr>
          <w:color w:val="000000"/>
          <w:sz w:val="21"/>
          <w:szCs w:val="20"/>
          <w:lang w:val="zh-CN"/>
        </w:rPr>
        <w:t>。</w:t>
      </w:r>
    </w:p>
    <w:p>
      <w:pPr>
        <w:pStyle w:val="Style15"/>
        <w:spacing w:lineRule="exact" w:line="440" w:before="0" w:after="0"/>
        <w:ind w:firstLine="422"/>
        <w:rPr>
          <w:color w:val="000000"/>
          <w:sz w:val="21"/>
          <w:szCs w:val="2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3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C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4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5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  <w:lang w:val="zh-CN"/>
        </w:rPr>
        <w:t>16.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 A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  <w:lang w:val="zh-CN"/>
        </w:rPr>
        <w:t>17.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 D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8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9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D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0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C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  <w:lang w:val="zh-CN"/>
        </w:rPr>
        <w:t>21.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 C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  <w:lang w:val="zh-CN"/>
        </w:rPr>
        <w:t>22.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 C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  <w:lang w:val="zh-CN"/>
        </w:rPr>
        <w:t>23.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 A</w:t>
      </w:r>
      <w:r>
        <w:rPr>
          <w:color w:val="000000"/>
          <w:sz w:val="21"/>
          <w:szCs w:val="20"/>
          <w:lang w:val="zh-CN"/>
        </w:rPr>
        <w:t>。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4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B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  <w:lang w:val="zh-CN"/>
        </w:rPr>
        <w:t>25.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 D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  <w:lang w:val="zh-CN"/>
        </w:rPr>
        <w:t>26.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 C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  <w:lang w:val="zh-CN"/>
        </w:rPr>
        <w:t>27.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 C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8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</w:t>
      </w:r>
      <w:r>
        <w:rPr>
          <w:color w:val="000000"/>
          <w:sz w:val="21"/>
          <w:szCs w:val="20"/>
        </w:rPr>
        <w:t>。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9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C</w:t>
      </w:r>
      <w:r>
        <w:rPr>
          <w:rFonts w:ascii="Times New Roman" w:hAnsi="Times New Roman" w:cs="Times New Roman"/>
          <w:color w:val="000000"/>
          <w:sz w:val="21"/>
          <w:szCs w:val="20"/>
        </w:rPr>
        <w:t>。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30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C</w:t>
      </w:r>
      <w:r>
        <w:rPr>
          <w:color w:val="000000"/>
          <w:sz w:val="21"/>
          <w:szCs w:val="20"/>
        </w:rPr>
        <w:t>。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豫升专升本提供</w:t>
      </w:r>
    </w:p>
    <w:p>
      <w:pPr>
        <w:pStyle w:val="Style15"/>
        <w:spacing w:lineRule="exact" w:line="440" w:before="0" w:after="0"/>
        <w:ind w:firstLine="360"/>
        <w:rPr>
          <w:rFonts w:ascii="ˎ̥;Times New Roman" w:hAnsi="ˎ̥;Times New Roman" w:eastAsia="宋体" w:cs="ˎ̥;Times New Roman"/>
          <w:color w:val="000000"/>
          <w:sz w:val="18"/>
          <w:szCs w:val="18"/>
          <w:lang w:eastAsia="zh-CN"/>
        </w:rPr>
      </w:pPr>
      <w:r>
        <w:rPr>
          <w:rFonts w:eastAsia="宋体" w:cs="ˎ̥;Times New Roman" w:ascii="ˎ̥;Times New Roman" w:hAnsi="ˎ̥;Times New Roman"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2:00Z</dcterms:created>
  <dc:creator>liu</dc:creator>
  <dc:description/>
  <dc:language>en-US</dc:language>
  <cp:lastModifiedBy>1927</cp:lastModifiedBy>
  <dcterms:modified xsi:type="dcterms:W3CDTF">2021-11-29T06:43:43Z</dcterms:modified>
  <cp:revision>5</cp:revision>
  <dc:subject/>
  <dc:title>时态考题精编（附解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92B374E5340D89E3FDA3577192828</vt:lpwstr>
  </property>
  <property fmtid="{D5CDD505-2E9C-101B-9397-08002B2CF9AE}" pid="3" name="KSOProductBuildVer">
    <vt:lpwstr>2052-11.1.0.11045</vt:lpwstr>
  </property>
</Properties>
</file>